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lang w:val="sk-SK"/>
        </w:rPr>
      </w:pPr>
      <w:r>
        <w:rPr>
          <w:b/>
          <w:lang w:val="sk-SK"/>
        </w:rPr>
        <w:t>JUDr. Peter KLIMENT</w:t>
      </w:r>
    </w:p>
    <w:p>
      <w:pPr>
        <w:pStyle w:val="Normal"/>
        <w:ind w:left="4956" w:firstLine="708"/>
        <w:rPr>
          <w:b/>
          <w:b/>
          <w:lang w:val="sk-SK"/>
        </w:rPr>
      </w:pPr>
      <w:r>
        <w:rPr>
          <w:b/>
          <w:lang w:val="sk-SK"/>
        </w:rPr>
        <w:t>súdny exekútor</w:t>
      </w:r>
    </w:p>
    <w:p>
      <w:pPr>
        <w:pStyle w:val="Normal"/>
        <w:ind w:left="5664" w:hanging="0"/>
        <w:rPr>
          <w:b/>
          <w:b/>
          <w:lang w:val="sk-SK"/>
        </w:rPr>
      </w:pPr>
      <w:r>
        <w:rPr>
          <w:b/>
          <w:lang w:val="sk-SK"/>
        </w:rPr>
        <w:t>Exekútorský úrad</w:t>
      </w:r>
    </w:p>
    <w:p>
      <w:pPr>
        <w:pStyle w:val="Heading3"/>
        <w:ind w:left="566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. Cyrila a Metoda 4647/1</w:t>
      </w:r>
    </w:p>
    <w:p>
      <w:pPr>
        <w:pStyle w:val="Normal"/>
        <w:ind w:left="5664" w:hanging="0"/>
        <w:rPr/>
      </w:pPr>
      <w:r>
        <w:rPr>
          <w:b/>
          <w:lang w:val="sk-SK"/>
        </w:rPr>
        <w:t xml:space="preserve">955 01  T o p o ľ č a n y   </w:t>
      </w:r>
    </w:p>
    <w:p>
      <w:pPr>
        <w:pStyle w:val="Heading4"/>
        <w:rPr>
          <w:b w:val="false"/>
          <w:b w:val="false"/>
          <w:szCs w:val="24"/>
          <w:u w:val="none"/>
          <w:lang w:val="sk-SK"/>
        </w:rPr>
      </w:pPr>
      <w:r>
        <w:rPr>
          <w:b w:val="false"/>
          <w:szCs w:val="24"/>
          <w:u w:val="none"/>
          <w:lang w:val="sk-SK"/>
        </w:rPr>
      </w:r>
    </w:p>
    <w:p>
      <w:pPr>
        <w:pStyle w:val="Heading4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  <w:lang w:val="sk-SK"/>
        </w:rPr>
      </w:pPr>
      <w:r>
        <w:rPr>
          <w:szCs w:val="24"/>
          <w:u w:val="non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vrh na vykonanie exekúci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podľa § 38 a nasl. zákona č. 233/1995 Z.z. Exekučný poriado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Oprávnený:</w:t>
        <w:tab/>
      </w:r>
      <w:r>
        <w:rPr>
          <w:lang w:val="sk-SK"/>
        </w:rPr>
        <w:t xml:space="preserve">meno a priezvisko </w:t>
        <w:tab/>
        <w:t>/ obchodný názov</w:t>
      </w:r>
    </w:p>
    <w:p>
      <w:pPr>
        <w:pStyle w:val="Normal"/>
        <w:rPr/>
      </w:pPr>
      <w:r>
        <w:rPr>
          <w:lang w:val="sk-SK"/>
        </w:rPr>
        <w:tab/>
        <w:tab/>
        <w:t xml:space="preserve">bydlisko </w:t>
        <w:tab/>
        <w:tab/>
        <w:t>/ sídlo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......... </w:t>
        <w:tab/>
        <w:tab/>
        <w:tab/>
        <w:t>/ IČO</w:t>
      </w:r>
    </w:p>
    <w:p>
      <w:pPr>
        <w:pStyle w:val="Normal"/>
        <w:ind w:left="708" w:firstLine="708"/>
        <w:rPr>
          <w:b/>
          <w:b/>
          <w:lang w:val="sk-SK"/>
        </w:rPr>
      </w:pPr>
      <w:r>
        <w:rPr>
          <w:lang w:val="sk-SK"/>
        </w:rPr>
        <w:t>(pri fyzickej osobe uviesť štátne občianstvo)</w:t>
      </w:r>
    </w:p>
    <w:p>
      <w:pPr>
        <w:pStyle w:val="Normal"/>
        <w:ind w:left="708" w:firstLine="708"/>
        <w:rPr/>
      </w:pPr>
      <w:r>
        <w:rPr>
          <w:b/>
          <w:lang w:val="sk-SK"/>
        </w:rPr>
        <w:t>Právny zástupca:</w:t>
      </w:r>
      <w:r>
        <w:rPr>
          <w:lang w:val="sk-SK"/>
        </w:rPr>
        <w:tab/>
        <w:t>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(ďalej len „oprávnený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ovinný:</w:t>
      </w:r>
      <w:r>
        <w:rPr>
          <w:lang w:val="sk-SK"/>
        </w:rPr>
        <w:tab/>
        <w:t xml:space="preserve">meno a priezvisko </w:t>
        <w:tab/>
        <w:t>/ obchodný názo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bydlisko </w:t>
        <w:tab/>
        <w:tab/>
        <w:t>/ sídlo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RČ </w:t>
        <w:tab/>
        <w:tab/>
        <w:tab/>
        <w:t>/ IČO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(pri fyzickej osobe uviesť štátne občianstvo)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(ďalej len „povinný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o zaplatenie</w:t>
      </w:r>
      <w:r>
        <w:rPr>
          <w:b/>
          <w:sz w:val="28"/>
          <w:szCs w:val="28"/>
          <w:lang w:val="sk-SK"/>
        </w:rPr>
        <w:t xml:space="preserve"> peňažnej pohľadávky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vo výške .............  € s príslušenstvom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Rozhodnutím Okresného súdu ............., spis. zn. .......... zo dňa .........., bola povinnému uložená povinnosť zaplatiť oprávnenému istinu vo výške ......... €, jej príslušenstvo, a to ...% (ročný, denný) úrok z omeškania od ....... do zaplatenia pohľadávky, trovy súdneho konania.........€ a trovy právneho zastúpenia........€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Rozhodnutie nadobudlo právoplatnosť dňa .............. a vykonateľnosť dňa 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vinný v prospech oprávneného z vykonateľného rozhodnutia do dnešného dňa uhradil sumu ..............€, (alebo neuhradil nič)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Dôkaz:</w:t>
      </w:r>
      <w:r>
        <w:rPr>
          <w:lang w:val="sk-SK"/>
        </w:rPr>
        <w:t xml:space="preserve"> Rozhodnutie Okresného súdu .............  spis. zn. 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I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Vzhľadom na skutočnosť, že povinný si dobrovoľne v stanovenej lehote nesplnil to, čo mu ukladá vykonateľné rozhodnutie, navrhuje oprávnený, aby súdny exekútor JUDr. Peter Kliment vykonal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e x e k ú c i u ,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torou bude uspokojená pohľadávka oprávneného v zmysle vykonateľného rozhodnutia Okresného súdu .............., spis. zn. .............. zo dňa .......... vo výške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istina ..............€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.....% (ročný, denný) úrok z omeškania zo sumy .............. € od ............. do zaplateni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rovy súdneho konania ................. €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rovy právneho zastúpenia ............... €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náklady exekučného konania ............. € </w:t>
      </w:r>
      <w:r>
        <w:rPr>
          <w:rFonts w:cs="Times New Roman" w:ascii="Times New Roman" w:hAnsi="Times New Roman"/>
          <w:sz w:val="20"/>
        </w:rPr>
        <w:t>(kolok, poplatok za overenie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 trovy exekúcie, ktoré určí exekútor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5400" w:leader="none"/>
        </w:tabs>
        <w:jc w:val="both"/>
        <w:rPr/>
      </w:pPr>
      <w:r>
        <w:rPr>
          <w:sz w:val="22"/>
          <w:szCs w:val="22"/>
          <w:lang w:val="sk-SK"/>
        </w:rPr>
        <w:tab/>
      </w:r>
      <w:r>
        <w:rPr>
          <w:lang w:val="sk-SK"/>
        </w:rPr>
        <w:t>Oprávnený navrhuje, podľa ust. §134 ods.1, §167 ods.2 zákona NR SR č. 233/1995 Z.z. o súdnych exekútoroch a exekučnej činnosti (Exekučný poriadok) a o zmene a doplnení ďalších zákonov zriadiť exekučné záložné právo na nehnuteľnostiach vo vlastníctve povinného a súhlasí s ich predajom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540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Oprávnený súhlasí s uzavretím dohody o postupnom splatení pohľadávky povinným, ak exekútor zistí, že majetkové pomery neumožňujú vymôcť pohľadávku oprávneného iným spôsobom s tým, že dohoda musí obsahovať stratenie výhody splátok povinnému, ak sa omešká čo i len s jednou splátkou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 dňu podania tohto návrhu nám sú/nie sú známe majetkové pomery povinného - napr. účet v banke, hnuteľný, nehnuteľný majetok a pod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/>
          <w:szCs w:val="24"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Oprávnený vyhlasuje, že v tej istej veci neprebieha iné exekučné konanie.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/>
      </w:pPr>
      <w:r>
        <w:rPr>
          <w:lang w:val="sk-SK"/>
        </w:rPr>
        <w:tab/>
        <w:t>Oprávnený súhlasí, aby vymáhaná čiastka bola poukazovaná na depozitný účet súdneho exekútora, ktorý pohľadávku, jej príslušenstvo, trovy konania, poplatok za vydanie poverenia poukáže na účet oprávneného č. ………...…/……. do 30 dní od jej pripísania na depozitný účet alebo prijatia do poklad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……………...., dňa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____________________________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 xml:space="preserve"> </w:t>
        <w:tab/>
        <w:t xml:space="preserve">      podpis oprávnenéh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ílohy:</w:t>
        <w:tab/>
        <w:t>2 x overená fotokópia rozhodnut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1 x kolok v hodnote 16,50 €</w:t>
      </w:r>
    </w:p>
    <w:p>
      <w:pPr>
        <w:pStyle w:val="Normal"/>
        <w:jc w:val="both"/>
        <w:rPr/>
      </w:pPr>
      <w:r>
        <w:rPr>
          <w:lang w:val="sk-SK"/>
        </w:rPr>
        <w:tab/>
        <w:tab/>
        <w:t>Iné (doklad za overenie, plnomocenstvo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47:00Z</dcterms:created>
  <dc:creator>JUDr. Peter KLIMENT</dc:creator>
  <dc:description/>
  <cp:keywords/>
  <dc:language>en-US</dc:language>
  <cp:lastModifiedBy>Peter</cp:lastModifiedBy>
  <dcterms:modified xsi:type="dcterms:W3CDTF">2013-03-06T12:31:00Z</dcterms:modified>
  <cp:revision>18</cp:revision>
  <dc:subject/>
  <dc:title>Návrh na výkon exekúcie</dc:title>
</cp:coreProperties>
</file>