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meno a priezvisko povinného, 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JUDr. Peter KLIMENT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súdny exekútor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Exekútorský úrad</w:t>
      </w:r>
    </w:p>
    <w:p>
      <w:pPr>
        <w:pStyle w:val="Heading3"/>
        <w:ind w:left="5664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v. Cyrila a Metoda 4647/1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955 01  T o p o ľ č a n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 ............................., dňa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:</w:t>
        <w:tab/>
      </w:r>
      <w:r>
        <w:rPr>
          <w:b/>
          <w:u w:val="single"/>
        </w:rPr>
        <w:t>Návrh na zastavenie exekúcie – č.k.: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ab/>
        <w:t>Na základe vykonateľného exekučného titulu na peňažné plnenie rozsudok č....................... zo dňa …....................., ktorý vydal Okresný súd .............................. a návrhu oprávneného na vykonanie exekúcie zo dňa …..............., začalo exekučné konanie EX ..................... v prospech oprávneného ....................., …........................, …......................., dátum narodenia: …..............., zast. …..................., proti povinnému …........................</w:t>
      </w:r>
      <w:r>
        <w:rPr>
          <w:b/>
        </w:rPr>
        <w:t xml:space="preserve">, </w:t>
      </w:r>
      <w:r>
        <w:rPr/>
        <w:t>….........................., dátum narodenia: …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>Navrhujem, aby Okresný súd ....................... uznesením exekúciu zastavil, pretože som uhradil v celom rozsahu zameškané výživné a trovy exekúcie a exekúcia sa vykonáva už len na bežné výživné, pričom sa zaväzujem, že budem platiť bežné výživné, tak ako mi ukladá právoplatné a vykonateľné rozhodnutie Okresného súdu ........................... sp.zn.: …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podpis povinné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rFonts w:ascii="Arial" w:hAnsi="Arial" w:cs="Arial"/>
      <w:b/>
      <w:lang w:val="cs-CZ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0:57:00Z</dcterms:created>
  <dc:creator>PC</dc:creator>
  <dc:description/>
  <dc:language>en-US</dc:language>
  <cp:lastModifiedBy>Petko</cp:lastModifiedBy>
  <dcterms:modified xsi:type="dcterms:W3CDTF">2011-06-07T20:57:00Z</dcterms:modified>
  <cp:revision>2</cp:revision>
  <dc:subject/>
  <dc:title/>
</cp:coreProperties>
</file>