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u w:val="single"/>
        </w:rPr>
        <w:t>............................................, ….........................., IČO: ….................. zast.: ….........................., …......................, …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č.k.  EX ......./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r. Peter KLIMENT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dny exekútor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ekútorský úrad Topoľčany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. Cyrila a Metoda 4647/1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5 01  T o p o ľ č a n 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 .........................., dňa 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ávrh oprávneného na zriadenie exekučného záložného 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nehnuteľnostiach povinn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úhlas oprávneného s exekúciou predajom nehnuteľností povinného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Times New Roman"/>
          <w:b/>
          <w:bCs/>
          <w:i/>
          <w:iCs/>
          <w:sz w:val="22"/>
          <w:szCs w:val="22"/>
          <w:lang w:val="cs-CZ"/>
        </w:rPr>
      </w:r>
    </w:p>
    <w:p>
      <w:pPr>
        <w:pStyle w:val="TextBody"/>
        <w:ind w:firstLine="36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právnený: </w:t>
        <w:tab/>
      </w:r>
      <w:r>
        <w:rPr>
          <w:rFonts w:cs="Times New Roman" w:ascii="Times New Roman" w:hAnsi="Times New Roman"/>
          <w:b/>
          <w:iCs/>
          <w:sz w:val="24"/>
          <w:szCs w:val="22"/>
        </w:rPr>
        <w:t>…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Povinný: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zmysle ust. § 167 ods. 2 zákona NR SR č. 233/1995 Z.z. o súdnych exekútoroch a exekučnej činnosti (Exekučný poriadok ) a o zmene a doplnení ďalších zákonov ako vyššie uvedený oprávnený v exekučnom konaní </w:t>
      </w:r>
      <w:r>
        <w:rPr>
          <w:rFonts w:cs="Times New Roman" w:ascii="Times New Roman" w:hAnsi="Times New Roman"/>
          <w:b/>
          <w:iCs/>
          <w:sz w:val="22"/>
          <w:szCs w:val="22"/>
        </w:rPr>
        <w:t>EX .............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ýmto podávam návrh na zriadenie exekučného záložného práva na nehnuteľnostiach povinného a zároveň udeľujem v zmysle ust. § 134 ods. 1 súhlas s exekúciou predajom nehnuteľností povinného zapísanej na</w:t>
      </w:r>
      <w:r>
        <w:rPr>
          <w:rFonts w:cs="Times New Roman" w:ascii="Times New Roman" w:hAnsi="Times New Roman"/>
          <w:b/>
          <w:sz w:val="22"/>
          <w:szCs w:val="22"/>
        </w:rPr>
        <w:t xml:space="preserve"> Katastrálnom úrade ………………………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Správe katastra................., Okres …....................., Obec …........................, k.ú. ....................... </w:t>
      </w:r>
      <w:r>
        <w:rPr>
          <w:rFonts w:cs="Times New Roman" w:ascii="Times New Roman" w:hAnsi="Times New Roman"/>
          <w:bCs/>
          <w:iCs/>
          <w:sz w:val="22"/>
        </w:rPr>
        <w:t>na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 LV č. .....................................</w:t>
      </w:r>
      <w:r>
        <w:rPr>
          <w:rFonts w:cs="Times New Roman" w:ascii="Times New Roman" w:hAnsi="Times New Roman"/>
          <w:bCs/>
          <w:iCs/>
          <w:sz w:val="22"/>
        </w:rPr>
        <w:t xml:space="preserve"> a to: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ASŤ A: MAJETKOVÁ PODSTAT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cely registra ”C” evidované na katastrálnej mape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celné         Výmera  Druh                                      Spôsob     Druh      Umiest.        Právny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                     m2   pozemku                                 využ.p.    chr.n.     pozemku       vzťa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vb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úpisné     na parcele     Druh         Popis </w:t>
        <w:tab/>
        <w:tab/>
        <w:tab/>
        <w:t xml:space="preserve"> Druh       Umiest.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         číslo              stavby      stavby </w:t>
        <w:tab/>
        <w:tab/>
        <w:tab/>
        <w:t xml:space="preserve"> chrn.n.    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ty a nebytové pries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ASŤ B: VLASTNÍCI a INÉ OPRÁVNENÉ OSOBY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. č.   Priezvisko, meno (názov), rodné priezvisko, dátum narodenia,              Spoluvlastnícky  podiel                                                               rodné číslo (IČO) a  miesto trvalého pobytu (sídlo) vlastníka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chod ………….                                                       ……………. p                             byt č. .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iel priestoru na spoločných častiach a spoločných zariadeniach domu a spoluvlastnícky podiel k pozemku :</w:t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narodenia:……………………..</w:t>
        <w:tab/>
        <w:t>Dátum narodenia: ……………………………………….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uvlastnícky podiel:</w:t>
        <w:tab/>
        <w:t xml:space="preserve"> 1/1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</w:t>
        <w:tab/>
        <w:t xml:space="preserve">     oprávnen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 obyčejné">
    <w:altName w:val="Times New Roman"/>
    <w:charset w:val="ee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E obyčejné;Times New Roman" w:hAnsi="Times New Roman CE obyčejné;Times New Roman" w:eastAsia="Times New Roman" w:cs="Times New Roman CE obyčejné;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true"/>
      <w:ind w:left="864" w:hanging="864"/>
      <w:outlineLvl w:val="3"/>
    </w:pPr>
    <w:rPr>
      <w:rFonts w:ascii="Times New Roman" w:hAnsi="Times New Roman" w:eastAsia="Arial Unicode MS" w:cs="Times New Roman"/>
      <w:sz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Arial Unicode MS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0:00Z</dcterms:created>
  <dc:creator>Petko</dc:creator>
  <dc:description/>
  <cp:keywords/>
  <dc:language>en-US</dc:language>
  <cp:lastModifiedBy>Petko</cp:lastModifiedBy>
  <dcterms:modified xsi:type="dcterms:W3CDTF">2011-06-07T19:57:00Z</dcterms:modified>
  <cp:revision>8</cp:revision>
  <dc:subject/>
  <dc:title/>
</cp:coreProperties>
</file>