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povinného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  <w:tab/>
      </w:r>
      <w:r>
        <w:rPr>
          <w:b/>
          <w:u w:val="single"/>
        </w:rPr>
        <w:t>Žiadosť o splátkový kalend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veci exekučného konania EX ..................... vedeného Vaším exekútorským úradom proti mojej osobe si Vás v súlade s ustanovením § 56 ods. 10 zákona č. 233/1995 Z.z. Exekučný poriadok, dovoľujem požiadať o uzatvorenie dohody o postupnom splatení vymáhanej pohľadávky, vzhľadom na to, že pohľadávku, jej príslušenstvo a trovy exekúcie nie som schopný uhradiť jednorázo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lžnú sumu sa zaväzujem splácať vo výške ................. € mesačne počnúc dňom ................. vždy k ...... dňu v mesiaci, pričom splátky budem poukazovať v prospech účtu súdneho exekútora alebo poštovou poukážkou na jeho adres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ôvodnen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Za vybavenie mojej žiadosti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povin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Arial"/>
      <w:b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6:00Z</dcterms:created>
  <dc:creator>PC</dc:creator>
  <dc:description/>
  <cp:keywords/>
  <dc:language>en-US</dc:language>
  <cp:lastModifiedBy>Peter Kliment</cp:lastModifiedBy>
  <dcterms:modified xsi:type="dcterms:W3CDTF">2016-11-16T13:03:00Z</dcterms:modified>
  <cp:revision>6</cp:revision>
  <dc:subject/>
  <dc:title/>
</cp:coreProperties>
</file>